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сихологическом  климате  в  класс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и  классного  руководителя  11 клас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У  «СОШ  №  172»  п. Архара Аму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зюба Г.И. с  родителями 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последние три  год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 опроса  учащихся, их  родителей, выпускников и коллег  учителя  физики, информатики  Дзюба Г.И. о  психологическом  климате  в  классном  коллективе, где  она  является  классным  руководителем, показали, что  за  последние три  года психологический климат  в  классе был  благополучным, атмосфера – доброжелательная, дружеская, бесконфликтная. В основе этого лежат: опыт, мастерство и высокий профессионализм  педагога, умение  находить  правильный  подход  к  каждому  учени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ина Ивановна в своей работе эффективно применяет пакет диагностических материалов, направленный на изучение классного коллектива и личности внутри коллектива. Для этого выбрала следующие методики: «Социометрия», «Изучение сплоченности коллектива» методика Р. О. Немова, «Изучение психологического климата коллекти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алина Ивановна грамотно  и  умело  организует  работу  с  родителями  своих воспитанников: проводит родительские собрания, лектории, индивидуальные  беседы, психолого-педагогические консультации, посещает  родителей учащихся  своего класса  на  дому, оперативно реагирует  и  решает  возникшие  проблем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 результатам  проведенных  опросов, Галина Ивановна пользуется  заслуженным  авторитетом  и  уважением  своих  учащихся, их родителей, выпускников  и   коллег  школы, представителей  местной 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МОУ  «СОШ  №  172»  _______________/В.Н. Малых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 «СОШ  №  172»  _______________ /О.В. Герасимов/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22:59:00Z</dcterms:created>
  <dc:creator>user</dc:creator>
  <dc:description/>
  <cp:keywords/>
  <dc:language>en-US</dc:language>
  <cp:lastModifiedBy>Admin</cp:lastModifiedBy>
  <cp:lastPrinted>2006-06-14T13:36:00Z</cp:lastPrinted>
  <dcterms:modified xsi:type="dcterms:W3CDTF">2007-11-02T13:45:00Z</dcterms:modified>
  <cp:revision>4</cp:revision>
  <dc:subject/>
  <dc:title>Справка </dc:title>
</cp:coreProperties>
</file>