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овременных образователь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цессе обучения предметам и в воспитательной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м МОУ «СОШ № 172» п. Архара Дзюба Г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зюба Галина Ивановна – творчески  работающий  учитель. За  время  педагогической  деятельности  она  выстроила  свою  методическую  систему, основанную  на  принципах  разумного  сочетания  традиционных  и  инновационных  методов, средств  и  форм  организации  учебного  процесса. Она  постоянно  работает  над  повышением  своего  интеллектуального уровня, профессионального  мастерства  и  умело  использует  свои  знания  в педагогической деятельности. Используя технологический подход к обучению, учитель ставит целью сконструировать учебный процесс, отправляясь от заданных исходных установок: социальный заказ, образовательные ориентиры, цели и содержание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практике  учителя находят применение элементы  технологий проблемного  и  дифференцированного  обучения, интенсификации обучения на основе схемных и знаковых моделей учебного материала, личностно-ориентированного развивающего и саморазвивающего обучения, игровые  технологи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выборе используемой учителем педагогической технологии  основополагающее значение имеют принципы природосообразности и интенсивности построения дидактического процесса. Лабораторная работа, практическое занятие, эвристическая лекция, брейн-ринг, урок-путешествие, пресс-конференция – далеко не полный перечень используемых организационных форм уроков Галины Ивановны. Учитывая специфику преподаваемых предметов, предпочтение отдается частично-поисковым и исследовательским методам изучения учеб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ем эффективно применяется методика создания мотивационно-проблемных ситуаций. При изучении физики, информатики Галина Ивановна подбирает к содержанию каждой темы такую острую жизненную ситуацию, необходимость разрешения которой была бы совершенно обязательной и возможной только при хорошем знании и понимании учебного предм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е место в системе образования и воспитания, учащихся на уроках Галины Ивановны и во внеурочное время занимает проектная деятельность, позволяющая учащимся отрабатывать умения применять полученные знания на практике. Это становится возможным потому, что учащиеся сами делают свой выбор и проявляют инициативу. Основную ценность проектной системы обучения Дзюба Г.И. видит  в ориентировании учеников на создание образовательного продукта, а не на простое изучение определенной темы. Под руководством учителя школьники индивидуально или по группам выполняют познавательную, исследовательскую, конструкторскую или иную работу на заданную тему. И в результате получают  новый продукт. На уроках информатики ребята работают над проектом  «Благоустройство квартиры», где разрабатывают модель «Расчет количества рулонов обоев для оклеивания комнаты» с использованием электронных таблиц.  Разрабатывают презентации по заданной теме, в помощь учителям-предметникам. Например, по физике исследуют изучаемые явления, область их применения, подбирают исторические факты и оформляют презентации: «Рентген. Применение рентгеновских лучей в медицине», «История изобретения оптических приборов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ель считает значимой образовательную функцию деловой игры, позволяющей задать в обучении предметный и социальный контексты будущей профессиональной деятельности и тем самым смоделировать более адекватное по сравнению с традиционным обучением условие формирования личности специалиста. Данный прием имеет социальную и психологическую значимость: превращает каждого учащегося  в сотворца общего дела, дает возможность проявить себя, ощутить радость непосредственного признания и поддерж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лина Ивановна хорошо владеет навыками работы на персональном компьютере, что позволяет применять возможности информационно-коммуникационных технологий не только на уроках информатики, но и на уроках физики  и во внеурочной деятельности. Под ее руководством учащиеся  школы принимают участие в различных конкурсах. Знания, полученные на уроках информатики, учащиеся применяют при защите творческих работ по истории, химии, географии, технологии,   при подготовке к различным школьным и районным мероприятиям, при защите проектов на элективных предме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зюба Г.И. является тьютором по программе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Обучение для будущего». Под ее руководством, по этой же программе, прошли дополнительную профессиональную переподготовку двенадцать учителей школы. На заседаниях школьного и районного методического объединений учителей физики, математики, информатики Галина Ивановна регулярно проводит практикумы по использованию компьютера и компьютерных технологий в различных областях преподаваемых предм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ина Ивановна является руководителем  проекта «Информатизация  образовательного процесса» программы развития школы. Данный проект  включает в себя систему взаимосвязанных содержательных, организационных и методических мероприятий, связанных с проникновением во все звенья образовательной системы (обучение, воспитание, управление, дополнительное образование и др.) информационных средств, информационных технологий и информационно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рческое применение учителем современных образовательных технологий позволяет добиваться высоких результатов в деле обучения и воспитания подрастающего поколения.</w:t>
      </w:r>
    </w:p>
    <w:p>
      <w:pPr>
        <w:pStyle w:val="Style14"/>
        <w:rPr/>
      </w:pPr>
      <w:r>
        <w:rPr>
          <w:sz w:val="28"/>
          <w:szCs w:val="28"/>
        </w:rPr>
        <w:tab/>
        <w:tab/>
        <w:t xml:space="preserve"> </w:t>
      </w:r>
    </w:p>
    <w:p>
      <w:pPr>
        <w:pStyle w:val="Style14"/>
        <w:spacing w:before="280" w:after="280"/>
        <w:rPr/>
      </w:pPr>
      <w:r>
        <w:rPr>
          <w:sz w:val="28"/>
          <w:szCs w:val="28"/>
        </w:rPr>
        <w:t>Директор МОУ «СОШ  №  172»  ___________  /О.В. Герасимов/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4:39:00Z</dcterms:created>
  <dc:creator>Константин</dc:creator>
  <dc:description/>
  <cp:keywords/>
  <dc:language>en-US</dc:language>
  <cp:lastModifiedBy>Admin</cp:lastModifiedBy>
  <cp:lastPrinted>2006-06-23T13:42:00Z</cp:lastPrinted>
  <dcterms:modified xsi:type="dcterms:W3CDTF">2007-02-14T14:06:00Z</dcterms:modified>
  <cp:revision>5</cp:revision>
  <dc:subject/>
  <dc:title>Использование современных образовательных технологий, </dc:title>
</cp:coreProperties>
</file>