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й деятельности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ОШ № 172» п. Архара Амурской обла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енных  по программе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тьютором  Дзюба Г.И. в 2005-2006 уч.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7.06 по 06.07.2005 года Дзюба Галина Ивановна прошла краткосрочное обучение в Амурском ИППК по проблеме «Реализация предпрофильной подготовки и профильного обучения» и в это же время прошла дополнительную профессиональную подготовку и получила звание тьютора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январе 2006 года под ее руководством обучение, 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, прошло  двенадцать учителей  МОУ «СОШ  №  172»: Несмелова И.В. – учитель географии, вожатая; Филинова И.П. – учитель химии, биологии, экологии, руководитель школьного МО; Рябинина О.А. – учитель технологии, зам.директора по УМР; Архипцева О.Г. – учитель англ.языка; Игнатова В.В. – учитель начальных классов; Епишина С.В. – учитель физики и математики; Кравченко Я.А. – учитель истории; Фурковская Н.В. – учитель математики; Семенкова Е.В. – учитель черчения и экономики; Кравченко Е.А. – учитель музыки; Любина С.В. – учитель англ.языка; Дик О.В. – учитель русского языка и литератур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м в обучении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является освоение учителями педагогических технологий, в частности проектно-исследовательского метода, во многом способного повысить качеств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отнеслись к обучению ответственно, проявляя при этом творчество, любознательность, усидчивость. В процессе обучения учителями были разработаны девять элективных курсов и три творческих проекта по темам, оформленные в виде мультимедийной презентации,  из них пять элективных курсов в этом учебном году нашли свое применение при обучении девятиклассников. Педагоги успешно освоили компьютерные программы для создания мультимедийных презентаций, букле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ова И.П., Рябинина О.А., Любина С.В. и Кравченко Я.А. разрабатывая элективные курсы, смогли привлечь для выполнения творческих проектов своих учеников. Хочется отметить наиболее удачные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hadow/>
          <w:color w:val="E3E3FF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Элективный курс: «Здоровье, красота  и  химия» - Филинова И.П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зентации уч-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зодоранты и озоновый щит планеты» - Филимонов А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машняя аптечка» - Данько 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ая косметика» - Тюрина 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аллюциногены: история появления, характер влияния на организм» - Лукьянова Н, Сазонов Г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«Химическая завивка и  обесцвечивание волос» - Бахышова 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Красноштанова 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Буклет:</w:t>
      </w:r>
      <w:r>
        <w:rPr>
          <w:sz w:val="28"/>
          <w:szCs w:val="28"/>
        </w:rPr>
        <w:t xml:space="preserve"> «Витамины» - Базылевич М;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 – сайт: </w:t>
      </w:r>
      <w:r>
        <w:rPr>
          <w:sz w:val="28"/>
          <w:szCs w:val="28"/>
        </w:rPr>
        <w:t>«Дезодоранты» - Филинов 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лективный курс: «</w:t>
      </w:r>
      <w:r>
        <w:rPr>
          <w:b/>
          <w:bCs/>
          <w:i/>
          <w:iCs/>
          <w:sz w:val="28"/>
          <w:szCs w:val="28"/>
        </w:rPr>
        <w:t>Чем красивее, тем аппетитней…» - Рябинина О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зентация: </w:t>
      </w:r>
      <w:r>
        <w:rPr>
          <w:sz w:val="28"/>
          <w:szCs w:val="28"/>
        </w:rPr>
        <w:t>«Украшения из цитрусовых» - Лысов В.;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Буклет:</w:t>
      </w:r>
      <w:r>
        <w:rPr>
          <w:sz w:val="28"/>
          <w:szCs w:val="28"/>
        </w:rPr>
        <w:t xml:space="preserve"> «Фантазии из овощей и фруктов» - Лысов В.;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 –сайт: </w:t>
      </w:r>
      <w:r>
        <w:rPr>
          <w:sz w:val="28"/>
          <w:szCs w:val="28"/>
        </w:rPr>
        <w:t xml:space="preserve"> «Как украшать блюда» - Лысов В.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ивный курс:</w:t>
      </w:r>
      <w:r>
        <w:rPr>
          <w:rFonts w:cs="Book Antiqua" w:ascii="Book Antiqua" w:hAnsi="Book Antiqua"/>
          <w:b/>
          <w:bCs/>
          <w:shadow/>
          <w:color w:val="00FF00"/>
          <w:sz w:val="120"/>
          <w:szCs w:val="120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Английский текст   как объект учебной раб</w:t>
      </w:r>
      <w:r>
        <w:rPr>
          <w:b/>
          <w:bCs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>ты</w:t>
      </w:r>
      <w:r>
        <w:rPr>
          <w:b/>
          <w:bCs/>
          <w:sz w:val="28"/>
          <w:szCs w:val="28"/>
        </w:rPr>
        <w:t>» - Любина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зентация: </w:t>
      </w:r>
      <w:r>
        <w:rPr>
          <w:sz w:val="28"/>
          <w:szCs w:val="28"/>
        </w:rPr>
        <w:t>«24 часа в Лондоне»</w:t>
      </w:r>
      <w:r>
        <w:rPr>
          <w:bCs/>
          <w:sz w:val="28"/>
          <w:szCs w:val="28"/>
        </w:rPr>
        <w:t xml:space="preserve"> -  Сазонов Г.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Элективный курс: «Геральдика Руси и России» - Кравченко Я.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езентация: </w:t>
      </w:r>
      <w:r>
        <w:rPr>
          <w:sz w:val="28"/>
          <w:szCs w:val="28"/>
        </w:rPr>
        <w:t>« Герб РФ» - Лукьянова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Хочется отметить,  что большинство педагогов незамедлительно стали применять полученные знания и умения в своей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8"/>
          <w:szCs w:val="28"/>
        </w:rPr>
        <w:t>Фурковская Н.В. – использовала презентацию, как элемент урока и классного часа, на районном конкурсе «Учитель года -20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Филинова И.П., Несмелова И.В. – презентация пресс-центра о районном конкурсе «Учитель года -2006»:</w:t>
      </w:r>
      <w:r>
        <w:rPr>
          <w:b/>
          <w:bCs/>
          <w:i/>
          <w:iCs/>
          <w:sz w:val="28"/>
          <w:szCs w:val="28"/>
        </w:rPr>
        <w:t xml:space="preserve"> «Доживем  ли до  понедельника? </w:t>
      </w:r>
      <w:r>
        <w:rPr>
          <w:sz w:val="28"/>
          <w:szCs w:val="28"/>
        </w:rPr>
        <w:t xml:space="preserve">или  </w:t>
      </w:r>
      <w:r>
        <w:rPr>
          <w:b/>
          <w:i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вые  приключения  шестерки  отважных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Рябинина О.А. – использует презентации при проведении педсоветов, общешкольных родительских собраний, конференций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Несмелова И.В., Кравченко Я.А. – при проведении общешкольных мероприятий: «Вечер встречи выпускников», «Последний звонок», при  выступлении на районных мероприятиях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bCs/>
          <w:sz w:val="28"/>
          <w:szCs w:val="28"/>
        </w:rPr>
        <w:t xml:space="preserve">Кравченко Я.А. со своей ученицей </w:t>
      </w:r>
      <w:r>
        <w:rPr>
          <w:sz w:val="28"/>
          <w:szCs w:val="28"/>
        </w:rPr>
        <w:t xml:space="preserve">Лукьяновой Н. приняли участие в районном конкурсе: «  ». За презентацию: « Герб РФ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А так же учителя стали использовать  презентации при проведении уроков - открытых и обычных, буклеты - для рекламы элективных курсов и т.д.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В октябре 2006 года, после подключения школы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 под руководством Дзюба Г.И., учащимися 11 класса Филиновым К. и Стариной В. был создан школьный сай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172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В декабре 2006 года в школе был проведен конкурс презентаций о новогоднем празднике, победителем стала Рыжова Е. ученица 9Б класса (организатор Дзюба Г.И.)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Благодаря проведенным курсам 12 учителей нашей школы  смогли повысить свою квалификацию, и теперь готовы к эффективному использованию    информационно-коммуникационных  технологий в образовательном  процессе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ОШ  №  172»  _________  /О.В. Герасим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7:00Z</dcterms:created>
  <dc:creator>Константин</dc:creator>
  <dc:description/>
  <cp:keywords/>
  <dc:language>en-US</dc:language>
  <cp:lastModifiedBy>Admin</cp:lastModifiedBy>
  <cp:lastPrinted>2006-06-14T18:49:00Z</cp:lastPrinted>
  <dcterms:modified xsi:type="dcterms:W3CDTF">2007-11-02T13:46:00Z</dcterms:modified>
  <cp:revision>4</cp:revision>
  <dc:subject/>
  <dc:title>Справка</dc:title>
</cp:coreProperties>
</file>