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 учителя  физики, информатики  МОУ «СОШ  №  172»  пос. Архара  Амурской области  Дзюба Г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минарах, конференциях, совещаниях и т.д. на уровне школы,  района, области, региона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381"/>
        <w:gridCol w:w="540"/>
        <w:gridCol w:w="5400"/>
        <w:gridCol w:w="5040"/>
        <w:gridCol w:w="720"/>
      </w:tblGrid>
      <w:tr>
        <w:trPr>
          <w:trHeight w:val="1174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де, ког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ем семинаров, совещаний, конференций и т.д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ы выступ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6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МО учителей физики, математики, инфор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«СОШ № 172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 – 2004 учебный г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 «Проблемы качества учебного процесса»</w:t>
            </w:r>
          </w:p>
          <w:p>
            <w:pPr>
              <w:pStyle w:val="Normal"/>
              <w:rPr/>
            </w:pPr>
            <w:r>
              <w:rPr/>
              <w:t>2. «Развитие профессиональной компетентности учителя: проблемы и возможности»</w:t>
            </w:r>
          </w:p>
          <w:p>
            <w:pPr>
              <w:pStyle w:val="Normal"/>
              <w:rPr/>
            </w:pPr>
            <w:r>
              <w:rPr/>
              <w:t>3. «Обновление содержания и совершенствование методики преподавания физики, информатики в школе».</w:t>
            </w:r>
          </w:p>
          <w:p>
            <w:pPr>
              <w:pStyle w:val="Normal"/>
              <w:rPr/>
            </w:pPr>
            <w:r>
              <w:rPr/>
              <w:t>4. «Основные  направления  совершенствования учебной  деятельности  учащихся  на  уроках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Обмен опытом:</w:t>
            </w:r>
            <w:r>
              <w:rPr/>
              <w:t xml:space="preserve"> готовимся к олимпиад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>Отчет по теме самообразования:</w:t>
            </w:r>
            <w:r>
              <w:rPr/>
              <w:t xml:space="preserve"> «Формирование устойчивого интереса к предмету как путь личностного роста ученика»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Отчет о работе физического кружка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Открытый урок</w:t>
            </w:r>
            <w:r>
              <w:rPr/>
              <w:t xml:space="preserve"> «Урок занимательной физики» в 8 класс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школьный</w:t>
            </w:r>
          </w:p>
        </w:tc>
      </w:tr>
      <w:tr>
        <w:trPr>
          <w:trHeight w:val="11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совет №3</w:t>
            </w:r>
          </w:p>
          <w:p>
            <w:pPr>
              <w:pStyle w:val="Normal"/>
              <w:rPr/>
            </w:pPr>
            <w:r>
              <w:rPr/>
              <w:t>от 08.01.200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«СОШ № 172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блемы качества образовательного процесса: факторы, влияющие на качество знаний школьника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ыступление:</w:t>
            </w:r>
            <w:r>
              <w:rPr/>
              <w:t xml:space="preserve">  Современные  подходы  к  преподаванию физики, информатики в системе разноуровневой дифференциации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совет №4</w:t>
            </w:r>
          </w:p>
          <w:p>
            <w:pPr>
              <w:pStyle w:val="Normal"/>
              <w:rPr/>
            </w:pPr>
            <w:r>
              <w:rPr/>
              <w:t>от 29.03.200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«СОШ № 17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Формирование здоровьесберегающей среды в школе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 xml:space="preserve"> Выступление:</w:t>
            </w:r>
            <w:r>
              <w:rPr/>
              <w:t xml:space="preserve">  Использование  здоровьесберегающих  технологий  на  уроках  физики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Выступление:</w:t>
            </w:r>
            <w:r>
              <w:rPr/>
              <w:t xml:space="preserve">  Культура использования компьютера в школе (санитарно-гигиенические нормы)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2003 г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седание творческой группы по проверке работ участников районной олимпиады (по физике и информатике)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а в групп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FF00"/>
              </w:rPr>
              <w:t>Район-ный</w:t>
            </w:r>
          </w:p>
        </w:tc>
      </w:tr>
      <w:tr>
        <w:trPr>
          <w:trHeight w:val="113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ь педагогических иде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Открытый уро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к-путешествие в империю электрического тока: </w:t>
            </w:r>
            <w:r>
              <w:rPr/>
              <w:t>"Сила тока. Измерение силы тока. Амперметр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всероссийский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МО учителей физики, математики, инфор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«СОШ № 172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 уч.г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.</w:t>
            </w:r>
            <w:r>
              <w:rPr>
                <w:b/>
              </w:rPr>
              <w:t xml:space="preserve"> Круглый стол: </w:t>
            </w:r>
            <w:r>
              <w:rPr/>
              <w:t xml:space="preserve"> «Интеллектуальное развитие школьника на уроках математики, физики, информатики»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2. «Приемы развития творческих способностей учащихся»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3. «Психолого-педагогические проблемы развивающего обучения»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4. «Исследование сформированности интеллектуальных операций в предметном обучени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Выступление:</w:t>
            </w:r>
            <w:r>
              <w:rPr/>
              <w:t xml:space="preserve">  Использование различных видов самостоятельных работ, как способ развития внутренней мотивации изучения физик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Выступление:</w:t>
            </w:r>
            <w:r>
              <w:rPr/>
              <w:t xml:space="preserve">  Поколения образовательных технолог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Компьютеризация учебного процесса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Отчет по теме самообразования</w:t>
            </w:r>
            <w:r>
              <w:rPr/>
              <w:t xml:space="preserve"> за текущий учебный год. Отчет по внеклассной работе (анализ работы кружков, факультативов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школьный</w:t>
            </w:r>
          </w:p>
        </w:tc>
      </w:tr>
      <w:tr>
        <w:trPr>
          <w:trHeight w:val="7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совет №4</w:t>
            </w:r>
          </w:p>
          <w:p>
            <w:pPr>
              <w:pStyle w:val="Normal"/>
              <w:rPr/>
            </w:pPr>
            <w:r>
              <w:rPr/>
              <w:t>20.01.2005 г</w:t>
            </w:r>
          </w:p>
          <w:p>
            <w:pPr>
              <w:pStyle w:val="Normal"/>
              <w:rPr/>
            </w:pPr>
            <w:r>
              <w:rPr/>
              <w:t>МОУ «СОШ № 172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«Качество образования и пути его повышения»</w:t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тупление: </w:t>
            </w:r>
            <w:r>
              <w:rPr/>
              <w:t>Развитие мыслительной деятельности (образного и логического мышления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совет №5</w:t>
            </w:r>
          </w:p>
          <w:p>
            <w:pPr>
              <w:pStyle w:val="Normal"/>
              <w:rPr/>
            </w:pPr>
            <w:r>
              <w:rPr/>
              <w:t>25.02.2005 г</w:t>
            </w:r>
          </w:p>
          <w:p>
            <w:pPr>
              <w:pStyle w:val="Normal"/>
              <w:rPr/>
            </w:pPr>
            <w:r>
              <w:rPr/>
              <w:t>МОУ «СОШ № 172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«Ценностные ориентации старшеклассников: жизненные планы, мотивы, потребност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ыступление: </w:t>
            </w:r>
            <w:r>
              <w:rPr/>
              <w:t>Нравственные приоритеты. Нравственное воспитание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совет №6</w:t>
            </w:r>
          </w:p>
          <w:p>
            <w:pPr>
              <w:pStyle w:val="Normal"/>
              <w:rPr/>
            </w:pPr>
            <w:r>
              <w:rPr/>
              <w:t>8.04.2005 г</w:t>
            </w:r>
          </w:p>
          <w:p>
            <w:pPr>
              <w:pStyle w:val="Normal"/>
              <w:rPr/>
            </w:pPr>
            <w:r>
              <w:rPr/>
              <w:t>МОУ «СОШ № 172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одители и школа: основные проблемы сотрудничеств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ыступление: </w:t>
            </w:r>
            <w:r>
              <w:rPr/>
              <w:t>Личный пример – лучший способ воспитания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.2004 г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творческой группы по составлению текстов школьных олимпиад. Утверждение текстов школьных олимпиа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групп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районный</w:t>
            </w:r>
          </w:p>
        </w:tc>
      </w:tr>
      <w:tr>
        <w:trPr>
          <w:trHeight w:val="12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Ш с. Отважное, РМО учителей физики, информатики</w:t>
            </w:r>
          </w:p>
          <w:p>
            <w:pPr>
              <w:pStyle w:val="Normal"/>
              <w:rPr/>
            </w:pPr>
            <w:r>
              <w:rPr/>
              <w:t>30.11.2004г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ровневый подход к условию содержания образования в процессе обуч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ыступление: </w:t>
            </w:r>
            <w:r>
              <w:rPr/>
              <w:t>Проблема структуры и типологии уро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2004 г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седание творческой группы по проверке работ участников районной олимпиады (по физике и информатике)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групп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Ц п. Архара, для учителей физики, информатики, истории</w:t>
            </w:r>
          </w:p>
          <w:p>
            <w:pPr>
              <w:pStyle w:val="Normal"/>
              <w:rPr/>
            </w:pPr>
            <w:r>
              <w:rPr/>
              <w:t>14.04. 2005г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еминар-практикум:</w:t>
            </w:r>
            <w:r>
              <w:rPr/>
              <w:t xml:space="preserve"> «Элективные курсы по физике и их роль в организации профильного и предпрофильного обучени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ыступление: </w:t>
            </w:r>
            <w:r>
              <w:rPr/>
              <w:t>Участие в экспертизе элективных курсо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Ш №1 п. Архара, Методическая конференция</w:t>
            </w:r>
          </w:p>
          <w:p>
            <w:pPr>
              <w:pStyle w:val="Normal"/>
              <w:rPr>
                <w:color w:val="FFFF99"/>
              </w:rPr>
            </w:pPr>
            <w:r>
              <w:rPr/>
              <w:t>20.08.2005 г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FF99"/>
              </w:rPr>
            </w:pPr>
            <w:r>
              <w:rPr>
                <w:color w:val="FFFF99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99"/>
              </w:rPr>
            </w:pPr>
            <w:r>
              <w:rPr/>
              <w:t xml:space="preserve">«Проектирование урока как фактор профессиональной компетентности учителя»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99"/>
              </w:rPr>
            </w:pPr>
            <w:r>
              <w:rPr/>
              <w:t>1.</w:t>
            </w:r>
            <w:r>
              <w:rPr>
                <w:b/>
              </w:rPr>
              <w:t xml:space="preserve"> Выступление:</w:t>
            </w:r>
            <w:r>
              <w:rPr/>
              <w:t xml:space="preserve">  Особенности организации обучения информатики в начальной школе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ой зал администрации Архаринского района</w:t>
            </w:r>
          </w:p>
          <w:p>
            <w:pPr>
              <w:pStyle w:val="Normal"/>
              <w:rPr/>
            </w:pPr>
            <w:r>
              <w:rPr/>
              <w:t>1.10.2004 г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Слет участников конкурса педагогического мастерства «Учитель года Архаринского район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резентация </w:t>
            </w:r>
            <w:r>
              <w:rPr/>
              <w:t>«Настольная книга  педаго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06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факультете переподготовки и повышения квалификации</w:t>
            </w:r>
          </w:p>
          <w:p>
            <w:pPr>
              <w:pStyle w:val="Normal"/>
              <w:rPr/>
            </w:pPr>
            <w:r>
              <w:rPr/>
              <w:t>ГОУ ВПО  ХГПУ</w:t>
            </w:r>
          </w:p>
          <w:p>
            <w:pPr>
              <w:pStyle w:val="Normal"/>
              <w:rPr/>
            </w:pPr>
            <w:r>
              <w:rPr/>
              <w:t>4.10.2004 -25.03.2005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енеджмент в образова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ащита дипломной работы:  </w:t>
            </w:r>
            <w:r>
              <w:rPr/>
              <w:t>Использование новых информационных технологий в работе заместителя директо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33" w:right="11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сероссийский</w:t>
            </w:r>
          </w:p>
        </w:tc>
      </w:tr>
      <w:tr>
        <w:trPr>
          <w:trHeight w:val="32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МО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«СОШ № 172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5 - 2006 учебный г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Классное руководство в нравственно-эстетической концепции воспитания.</w:t>
            </w:r>
          </w:p>
          <w:p>
            <w:pPr>
              <w:pStyle w:val="Normal"/>
              <w:rPr/>
            </w:pPr>
            <w:r>
              <w:rPr/>
              <w:t>2.Школьное самоуправление. Его роль в воспитательном процессе класса и школы.</w:t>
            </w:r>
          </w:p>
          <w:p>
            <w:pPr>
              <w:pStyle w:val="Normal"/>
              <w:rPr/>
            </w:pPr>
            <w:r>
              <w:rPr/>
              <w:t>3. Воспитательная система класса: творческий портрет учителя и ученика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Круглый стол: </w:t>
            </w:r>
            <w:r>
              <w:rPr/>
              <w:t>Слагаемые педагогического мастерства классного руководител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Выступление:</w:t>
            </w:r>
            <w:r>
              <w:rPr/>
              <w:t xml:space="preserve">  Проблемы ценностей и цели воспитания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Творческий отчет:</w:t>
            </w:r>
            <w:r>
              <w:rPr/>
              <w:t xml:space="preserve"> Система ученического самоуправления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Выступление:</w:t>
            </w:r>
            <w:r>
              <w:rPr/>
              <w:t xml:space="preserve">  Технологии организации коллективного взаимодействия школьников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Мастерская педаг.находок: </w:t>
            </w:r>
            <w:r>
              <w:rPr/>
              <w:t>Система воспитательной работы классного руководи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</w:t>
            </w:r>
          </w:p>
        </w:tc>
      </w:tr>
      <w:tr>
        <w:trPr>
          <w:trHeight w:val="21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МО учителей физики, математики, инфор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«СОШ № 172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Пути повышения эффективности</w:t>
            </w:r>
          </w:p>
          <w:p>
            <w:pPr>
              <w:pStyle w:val="Normal"/>
              <w:jc w:val="both"/>
              <w:rPr/>
            </w:pPr>
            <w:r>
              <w:rPr/>
              <w:t>современного урока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Качество обучения: диагностика и оценка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Креативная педагогика: побуждение к творчеству».</w:t>
            </w:r>
          </w:p>
          <w:p>
            <w:pPr>
              <w:pStyle w:val="Normal"/>
              <w:jc w:val="both"/>
              <w:rPr/>
            </w:pPr>
            <w:r>
              <w:rPr/>
              <w:t>4. «Профильное обучение: вчера, сегодня, завтра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общенная экспериментальная деятельность учащихся как метод решения исследовательских задач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истема обучающих заданий: творческий уровень. </w:t>
            </w:r>
            <w:r>
              <w:rPr>
                <w:b/>
              </w:rPr>
              <w:t>Мастер-клас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деи творчества в контексте эффективной педагоги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4. Элективные курсы. Их место и роль в естественнонаучном образован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2005 г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седание творческой группы по составлению текстов школьных олимпиад. Утверждение текстов школьных олимпиа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групп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районный</w:t>
            </w:r>
          </w:p>
        </w:tc>
      </w:tr>
      <w:tr>
        <w:trPr>
          <w:trHeight w:val="21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Ш №1 п. Архара, РМО учителей физики, информатики</w:t>
            </w:r>
          </w:p>
          <w:p>
            <w:pPr>
              <w:pStyle w:val="Normal"/>
              <w:rPr/>
            </w:pPr>
            <w:r>
              <w:rPr/>
              <w:t>Октябрь, 2005г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вышение эффективности учебного процесса с помощью нестандартных альтернативных форм урока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ыступление: </w:t>
            </w:r>
            <w:r>
              <w:rPr/>
              <w:t>Технология создания тестов по информатик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2005 г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седание творческой группы по проверке работ участников районной олимпиады (по физике и информатике)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групп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Ш №95  п. Архара, РМО учителей физики, информатики</w:t>
            </w:r>
          </w:p>
          <w:p>
            <w:pPr>
              <w:pStyle w:val="Normal"/>
              <w:rPr/>
            </w:pPr>
            <w:r>
              <w:rPr/>
              <w:t>Апрель, 2006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фильное обучении: проблемы и перспектив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тупление: </w:t>
            </w:r>
            <w:r>
              <w:rPr/>
              <w:t>Сравнительный анализ программ по физике (для основного, профильного и углубленного уровня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Ш №172 п. Архара, для учителей информатики</w:t>
            </w:r>
          </w:p>
          <w:p>
            <w:pPr>
              <w:pStyle w:val="Normal"/>
              <w:rPr/>
            </w:pPr>
            <w:r>
              <w:rPr/>
              <w:t>Апрель, 2006 г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еминар:</w:t>
            </w:r>
            <w:r>
              <w:rPr/>
              <w:t xml:space="preserve"> «Основные возможности электронных таблиц и СУБД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ткрытый урок по теме:</w:t>
            </w:r>
            <w:r>
              <w:rPr/>
              <w:t xml:space="preserve"> «Электронные таблиц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 Абсолютные и относительные ссылки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Благовещенск Амурский областной ИППК</w:t>
            </w:r>
          </w:p>
          <w:p>
            <w:pPr>
              <w:pStyle w:val="Normal"/>
              <w:rPr/>
            </w:pPr>
            <w:r>
              <w:rPr/>
              <w:t>29 июня 2006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т тьюторов «</w:t>
            </w:r>
            <w:r>
              <w:rPr>
                <w:lang w:val="en-US"/>
              </w:rPr>
              <w:t>Intel</w:t>
            </w:r>
            <w:r>
              <w:rPr/>
              <w:t xml:space="preserve">  - учителю </w:t>
            </w:r>
            <w:r>
              <w:rPr>
                <w:lang w:val="en-US"/>
              </w:rPr>
              <w:t>XXI</w:t>
            </w:r>
            <w:r>
              <w:rPr/>
              <w:t xml:space="preserve"> век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мен опытом:</w:t>
            </w:r>
            <w:r>
              <w:rPr/>
              <w:t xml:space="preserve"> проблемы и достижения. </w:t>
            </w:r>
          </w:p>
          <w:p>
            <w:pPr>
              <w:pStyle w:val="Normal"/>
              <w:rPr/>
            </w:pPr>
            <w:r>
              <w:rPr/>
              <w:t>(демонстрация лучших рабо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Областной</w:t>
            </w:r>
          </w:p>
        </w:tc>
      </w:tr>
      <w:tr>
        <w:trPr>
          <w:trHeight w:val="42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Благовещенск Областной эколого-биологический  центр</w:t>
            </w:r>
          </w:p>
          <w:p>
            <w:pPr>
              <w:pStyle w:val="Normal"/>
              <w:rPr>
                <w:color w:val="FFFF99"/>
              </w:rPr>
            </w:pPr>
            <w:r>
              <w:rPr/>
              <w:t>15-16 февраля 2006 г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FF99"/>
              </w:rPr>
            </w:pPr>
            <w:r>
              <w:rPr>
                <w:color w:val="FFFF99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 семинар-практикум:</w:t>
            </w:r>
          </w:p>
          <w:p>
            <w:pPr>
              <w:pStyle w:val="Normal"/>
              <w:rPr/>
            </w:pPr>
            <w:r>
              <w:rPr/>
              <w:t>«Техника создания видеофильм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:</w:t>
            </w:r>
            <w:r>
              <w:rPr/>
              <w:t xml:space="preserve"> Видеосъемка, монтаж фильма о живом уголке экобиоцентра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ь педагогических иде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ткрытый уро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работка  общешкольного мероприятия</w:t>
            </w:r>
            <w:r>
              <w:rPr/>
              <w:t>. Огонек, посвященный Дню Учителя: "Учительские страд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сероссий- ский</w:t>
            </w:r>
          </w:p>
        </w:tc>
      </w:tr>
      <w:tr>
        <w:trPr>
          <w:trHeight w:val="21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МО учителей физики, математики, инфор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«СОШ № 172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006 – 2007 учебный  г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«Использование информационно-коммуникативных технологий на уроках физики, математик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ум:  </w:t>
            </w:r>
            <w:r>
              <w:rPr/>
              <w:t>Использование электронных таблиц для построения графиков функц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школьный</w:t>
            </w:r>
          </w:p>
        </w:tc>
      </w:tr>
      <w:tr>
        <w:trPr>
          <w:trHeight w:val="21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МО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«СОШ № 172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рганизация сохранения и развития здоровья  в воспитательно-образовательном процессе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Круглый стол: </w:t>
            </w:r>
            <w:r>
              <w:rPr/>
              <w:t xml:space="preserve"> Из опыта воспитательной работы  по социализации проблемных подростк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Выступление: </w:t>
            </w:r>
            <w:r>
              <w:rPr/>
              <w:t xml:space="preserve"> Методики  исследование ценностных ориентаций учащихся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 Мастерская педаг.находок</w:t>
            </w:r>
            <w:r>
              <w:rPr/>
              <w:t>: обмен опытом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совет №2</w:t>
            </w:r>
          </w:p>
          <w:p>
            <w:pPr>
              <w:pStyle w:val="Normal"/>
              <w:rPr/>
            </w:pPr>
            <w:r>
              <w:rPr/>
              <w:t>От 22.11.2006г</w:t>
            </w:r>
          </w:p>
          <w:p>
            <w:pPr>
              <w:pStyle w:val="Normal"/>
              <w:rPr/>
            </w:pPr>
            <w:r>
              <w:rPr/>
              <w:t>МОУ «СОШ № 172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ндивидуально-дифференцированный подход к обучению и воспитанию через освоение технологии метода проектов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ыступление: </w:t>
            </w:r>
            <w:r>
              <w:rPr/>
              <w:t>О методике осуществления учебных проекто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совет №4</w:t>
            </w:r>
          </w:p>
          <w:p>
            <w:pPr>
              <w:pStyle w:val="Normal"/>
              <w:rPr/>
            </w:pPr>
            <w:r>
              <w:rPr/>
              <w:t>От 11.01.2007 г</w:t>
            </w:r>
          </w:p>
          <w:p>
            <w:pPr>
              <w:pStyle w:val="Normal"/>
              <w:rPr/>
            </w:pPr>
            <w:r>
              <w:rPr/>
              <w:t>МОУ «СОШ № 172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нформатизация пространства школы – нереальная реаль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новной доклад:</w:t>
            </w:r>
            <w:r>
              <w:rPr/>
              <w:t xml:space="preserve"> «Информатизация образовательного процесс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2006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творческой группы по составлению текстов школьных олимпиад. Утверждение текстов школьных олимпи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груп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районный</w:t>
            </w:r>
          </w:p>
        </w:tc>
      </w:tr>
      <w:tr>
        <w:trPr>
          <w:trHeight w:val="20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2005 г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седание творческой группы по проверке работ участников районной олимпиады (по физике и информатике)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групп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Благовещенск </w:t>
            </w:r>
          </w:p>
          <w:p>
            <w:pPr>
              <w:pStyle w:val="Normal"/>
              <w:rPr/>
            </w:pPr>
            <w:r>
              <w:rPr/>
              <w:t>НП «ЦППК»</w:t>
            </w:r>
          </w:p>
          <w:p>
            <w:pPr>
              <w:pStyle w:val="Normal"/>
              <w:rPr/>
            </w:pPr>
            <w:r>
              <w:rPr/>
              <w:t>13 - 14 сентября 2006 г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ритетный национальный проект «О</w:t>
            </w:r>
            <w:r>
              <w:rPr>
                <w:caps/>
              </w:rPr>
              <w:t>бразование</w:t>
            </w:r>
            <w:r>
              <w:rPr/>
              <w:t>»: участвуем вместе (семинар-тренинг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семина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егиональ-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ый</w:t>
            </w:r>
          </w:p>
        </w:tc>
      </w:tr>
      <w:tr>
        <w:trPr>
          <w:trHeight w:val="1596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Благовещенск Амурский областной ИППК</w:t>
            </w:r>
          </w:p>
          <w:p>
            <w:pPr>
              <w:pStyle w:val="Normal"/>
              <w:rPr/>
            </w:pPr>
            <w:r>
              <w:rPr/>
              <w:t>30.09.2006 г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урсы повышения квалификации</w:t>
            </w:r>
            <w:r>
              <w:rPr/>
              <w:t xml:space="preserve"> по программе для педагогов, подавших на первую и высшую квалификационную категорию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Квалификационный экзамен</w:t>
            </w:r>
            <w:r>
              <w:rPr/>
              <w:t xml:space="preserve"> первого этапа аттестации на высшую квалификационную категорию по должности </w:t>
            </w:r>
            <w:r>
              <w:rPr>
                <w:i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- </w:t>
            </w:r>
            <w:r>
              <w:rPr>
                <w:b/>
              </w:rPr>
              <w:t>«экзамен сдан»,</w:t>
            </w:r>
            <w:r>
              <w:rPr/>
              <w:t xml:space="preserve"> справка № 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Областн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ОУ «СОШ  № 172»  ___________  /О.В. Герасимов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79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24:00Z</dcterms:created>
  <dc:creator>Константин</dc:creator>
  <dc:description/>
  <cp:keywords/>
  <dc:language>en-US</dc:language>
  <cp:lastModifiedBy>Admin</cp:lastModifiedBy>
  <cp:lastPrinted>2007-11-02T15:50:00Z</cp:lastPrinted>
  <dcterms:modified xsi:type="dcterms:W3CDTF">2007-11-02T13:05:00Z</dcterms:modified>
  <cp:revision>15</cp:revision>
  <dc:subject/>
  <dc:title>Участие  Филиновой И</dc:title>
</cp:coreProperties>
</file>