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 xml:space="preserve">Руководителю региональной </w:t>
      </w:r>
    </w:p>
    <w:p>
      <w:pPr>
        <w:pStyle w:val="Normal"/>
        <w:ind w:left="6300" w:hanging="0"/>
        <w:rPr/>
      </w:pPr>
      <w:r>
        <w:rPr/>
        <w:t xml:space="preserve">организационной группы по </w:t>
      </w:r>
    </w:p>
    <w:p>
      <w:pPr>
        <w:pStyle w:val="Normal"/>
        <w:ind w:left="6300" w:hanging="0"/>
        <w:rPr/>
      </w:pPr>
      <w:r>
        <w:rPr/>
        <w:t>проведению конкурсного отбора</w:t>
      </w:r>
    </w:p>
    <w:p>
      <w:pPr>
        <w:pStyle w:val="Normal"/>
        <w:ind w:left="6300" w:hanging="0"/>
        <w:rPr/>
      </w:pPr>
      <w:r>
        <w:rPr/>
        <w:t>учителей общеобразовательных школ,</w:t>
      </w:r>
    </w:p>
    <w:p>
      <w:pPr>
        <w:pStyle w:val="Normal"/>
        <w:ind w:left="6300" w:hanging="0"/>
        <w:rPr/>
      </w:pPr>
      <w:r>
        <w:rPr/>
        <w:t xml:space="preserve">выдвигаемых на премию </w:t>
      </w:r>
    </w:p>
    <w:p>
      <w:pPr>
        <w:pStyle w:val="Normal"/>
        <w:ind w:left="6300" w:hanging="0"/>
        <w:rPr/>
      </w:pPr>
      <w:r>
        <w:rPr/>
        <w:t>Президента Российской Феде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сьмо поддерж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зюба Галина Ивановна 13 лет работает учителем физики и информатики в МОУ «СОШ № 172» п. Архара. За время работы Галина Ивановна зарекомендовала себя как ответственный, творчески работающий  классный руководитель. Она ведет большую внеклассную воспитательную работу, как на школьном, так и на районном уровне, умело организуя  жизнедеятельность классного коллектива. Галине Ивановне всегда удается найти индивидуальный подход к каждому ученику, создать условия для раскрытия индивидуальных способностей детей. Проводимые Дзюба Г.И. мероприятия отличаются оригинальным творческим подход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е учащиеся входят в состав школьной команды КВН, которая в 2005 году стала победителем районного конкурса и приняла активное участие в областном фестивале, достойно представляя Архаринский рай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щиеся 10 класса Старина Владислав, Ахметзянова Юлия, Садыкова Ксения, Шмелев Иван, Костина Юлия при активном участии классного руководителя в 2005 году в составе школьной команды заняли 1 место в районной игре «Брейн-ринг», посвященной 60-летию Победы в Великой Отечественной войне. МОУ ДОД «ЦДТ» делегировал команду - победительницу на областную игру «Калейдоскоп знаний», где ребята заняли 1 место и были награждены грамотой и ценным подарком. В декабре 2006 года на районных соревнованиях по гиревому спорту Шмелев Иван занял 1 место, а на районных соревнованиях по шахматам Филинов Константин - 1 место, Старина Владислав - 2 место.</w:t>
      </w:r>
    </w:p>
    <w:p>
      <w:pPr>
        <w:pStyle w:val="Normal"/>
        <w:jc w:val="both"/>
        <w:rPr>
          <w:color w:val="0000FF"/>
        </w:rPr>
      </w:pPr>
      <w:r>
        <w:rPr/>
        <w:t xml:space="preserve">     </w:t>
      </w:r>
      <w:r>
        <w:rPr/>
        <w:t xml:space="preserve">Воспитанники Галины Ивановны не только принимают активное участие в районных и областных мероприятиях, но и посещают объединения дополнительного образования  по интересам при ЦДТ: кружки по бисероплетению, вязанию, театр моды «Серпантин», изостудию.  </w:t>
      </w:r>
    </w:p>
    <w:p>
      <w:pPr>
        <w:pStyle w:val="Normal"/>
        <w:ind w:firstLine="708"/>
        <w:jc w:val="both"/>
        <w:rPr/>
      </w:pPr>
      <w:r>
        <w:rPr/>
        <w:t>Круг интересов воспитанников Галины Ивановны разнообразен, каждый ученик старается самореализоваться, проявить себя, развить свои способности. И всегда классный руководитель вовремя даст нужный совет, помож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ы по изобразительному искусству Костиной Юлии неоднократно были представлены на районных конкурсах и отмечены грамотами: конкурс плакатов «Не допусти беды» в рамках Всероссийской операции «Здоровье» – 2004 г., конкурс экологических плакатов «Край родной, навек любимый» - 2005 г., конкурс плакатов «Мы за здоровый образ жизни» - 2006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общая своих учеников к здоровому образу жизни, Галина Ивановна поддерживает спортивные успехи своих воспитанников. В декабре 2006 года Шмелев Иван занял 3 место на областных соревнованиях по гиревому спорту. А в январе 2007 по итогам областных соревнований по шахматам Филинову Константину был присвоен первый юношеский разряд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зюба Галина Ивановна всегда находится в поиске тех видов деятельности, которые давали бы комплексный эффект в развитии ребенка.  Уже традицией для ее классов стали туристско-краеведческие походы, турслеты, военно-спортивная игра «Зарница». Летом 2006 года воспитанники Галины Ивановны   приняли участие в туристско-краеведческом походе «Сплав - 2006». Железнова Елена, Патрушева Елена, Николаенко Ирина и Мурзинцева Светлана  в составе школьной туристической группы совершили сплав по     р. Архара. Работа в этом направлении способствует формированию у детей готовности к физическому саморазвитию и поддержанию собственного здоровь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ники Галины Ивановны – активные члены детской школьной организации «Арго» и Архаринской районной  общественной детской организации «Росток». Ребята принимают самое активное участие во всех районных мероприятиях, акциях, соревнованиях, конкурс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оябре 2006 года Ахметзянова Юлия, Садыкова Ксения, Шмелев Иван представляли АРОДО «Роток» на 14 областном слете детской организации «Амурчата». Ребята достойно выступили, показав свои лидерские качества, артистические и физические способности и были награждены благодарственным письмом председателя АООДО «Амурчата» Н.В. Кравчук и ценным подар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вышеизложенного администрация МОУ ДОД «Цент детского творчества» ходатайствует о присуждении Дзюба Галине Ивановне премии Президент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01.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ОУ ДОД «ЦДТ»                                   В.В.Евс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26:00Z</dcterms:created>
  <dc:creator>1</dc:creator>
  <dc:description/>
  <cp:keywords/>
  <dc:language>en-US</dc:language>
  <cp:lastModifiedBy>Server</cp:lastModifiedBy>
  <cp:lastPrinted>2007-02-16T13:04:00Z</cp:lastPrinted>
  <dcterms:modified xsi:type="dcterms:W3CDTF">2009-02-04T08:24:00Z</dcterms:modified>
  <cp:revision>13</cp:revision>
  <dc:subject/>
  <dc:title>Руководителю региональной </dc:title>
</cp:coreProperties>
</file>